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ICIAÇÃO CIENTÍFICA NA EDUCAÇÃO BÁSICA: ESTADO DO CONHECIMENTO A PARTIR DE ARTIGOS CIENTÍFICOS DE 2010-2020</w:t>
      </w:r>
    </w:p>
    <w:p>
      <w:pPr>
        <w:pStyle w:val="Normal"/>
        <w:spacing w:lineRule="auto" w:line="360"/>
        <w:jc w:val="center"/>
        <w:rPr>
          <w:rFonts w:ascii="Times New Roman" w:hAnsi="Times New Roman" w:cs="Times New Roman"/>
          <w:sz w:val="24"/>
          <w:szCs w:val="24"/>
        </w:rPr>
      </w:pPr>
      <w:bookmarkStart w:id="0" w:name="_Hlk41061524"/>
      <w:bookmarkEnd w:id="0"/>
      <w:r>
        <w:rPr>
          <w:rFonts w:cs="Times New Roman" w:ascii="Times New Roman" w:hAnsi="Times New Roman"/>
          <w:sz w:val="24"/>
          <w:szCs w:val="24"/>
        </w:rPr>
        <w:t>SCIENTIFIC INITIATION IN BASIC SCHOOL: STATE OF KNOWLEDGE FROM SCIENTIFIC ARTICLES 2010-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1" w:name="_Hlk41061524"/>
      <w:bookmarkStart w:id="2" w:name="_Hlk41061524"/>
      <w:bookmarkEnd w:id="2"/>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aniel Giordani Vasque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ofessor da Universidade Federal do Rio Grande do Sul, UFRG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Victor Hugo Nedel Oliveir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rofessor da Universidade Federal do Rio Grande do Sul, UFRG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ndereço: Av. Bento Gonçalves, 9500, prédio 43815, sala 210. Bairro: Agronomia. CEP: 90619900 - Porto Alegre, R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Telefone: (51) 3308-6995</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mail para contato: </w:t>
      </w:r>
      <w:hyperlink r:id="rId2">
        <w:r>
          <w:rPr>
            <w:rStyle w:val="InternetLink"/>
            <w:rFonts w:cs="Times New Roman" w:ascii="Times New Roman" w:hAnsi="Times New Roman"/>
            <w:sz w:val="24"/>
            <w:szCs w:val="24"/>
          </w:rPr>
          <w:t>dgvasques@hotmail.com</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bookmarkStart w:id="3" w:name="_GoBack"/>
      <w:bookmarkStart w:id="4" w:name="_Hlk41062426"/>
      <w:bookmarkEnd w:id="3"/>
      <w:bookmarkEnd w:id="4"/>
      <w:r>
        <w:rPr>
          <w:rFonts w:cs="Times New Roman" w:ascii="Times New Roman" w:hAnsi="Times New Roman"/>
          <w:b/>
          <w:bCs/>
          <w:sz w:val="24"/>
          <w:szCs w:val="24"/>
        </w:rPr>
        <w:t>Resumo</w:t>
      </w:r>
      <w:r>
        <w:rPr>
          <w:rFonts w:cs="Times New Roman" w:ascii="Times New Roman" w:hAnsi="Times New Roman"/>
          <w:sz w:val="24"/>
          <w:szCs w:val="24"/>
        </w:rPr>
        <w:t xml:space="preserve">: A disseminação de propostas pedagógicas de Iniciação Científica (IC) na educação básica bem como de programas governamentais de bolsas de iniciação à pesquisa fazem com que uma diversidade de temas tenham sido discutidos sobre essa prática pedagógica. Este artigo teve o objetivo de analisar o estado do conhecimento produzido na forma de artigos científicos sobre IC na educação básica. Para tal tarefa, foi realizada uma pesquisa de revisão bibliográfica do tipo estado de conhecimento, na qual realizou-se a busca e a seleção de artigos científicos nos sites Scielo e Google Acadêmico sobre IC na educação básica publicados de 2010 a 2020. A análise descritiva ressaltou, entre outros pontos, uma desigualdade regional na produção, já que todos os 18 trabalhos advinham da região Concentrada Sul-Sudeste. Ao analisar os objetos de estudo e os objetivos, percebeu-se uma diversidade de temas de interesse dos autores, porém com destaque às propostas pedagógicas e às políticas públicas. A observação dos procedimentos metodológicos do </w:t>
      </w:r>
      <w:r>
        <w:rPr>
          <w:rFonts w:cs="Times New Roman" w:ascii="Times New Roman" w:hAnsi="Times New Roman"/>
          <w:i/>
          <w:iCs/>
          <w:sz w:val="24"/>
          <w:szCs w:val="24"/>
        </w:rPr>
        <w:t>corpus</w:t>
      </w:r>
      <w:r>
        <w:rPr>
          <w:rFonts w:cs="Times New Roman" w:ascii="Times New Roman" w:hAnsi="Times New Roman"/>
          <w:sz w:val="24"/>
          <w:szCs w:val="24"/>
        </w:rPr>
        <w:t xml:space="preserve"> mostrou que o principal instrumento de produção de dados foi a análise documental, seguida pela observação. A análise das conclusões direcionou a atenção principalmente para três principais questões de interesse: a ideia de uma escola progressista e pautada em valores humanos que visa à formação cidadã; a formação docente necessária para orientação de IC; e a controvérsia sobre as formas de presença da ciência na escola. Nesse sentido, refletiu-se sobre a importância da reafirmação da pluralidade da ciência como critério de verdade na sociedade e na escola contemporânea.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xml:space="preserve">: Iniciação Científica; Educação Básica; Escola; Ensino Médio; Ensino Fundamen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The dissemination of pedagogical proposals for ScientificInitiation (SI) in basic education, as well as government programs of research initiation scholarships to students of this stage, cause a diversity of themes that have been discussed about this pedagogical practice. This article aimed to analyze the state of knowledge produced in scientific articles on SI in basic education. For this task, a research of bibliographic review of the state of knowledge type was carried out, in which the search and selection of scientific articles, made on Scielo and Google Scholar websites, on SI in basic education published from 2010 to 2020 was carried out. The descriptive analysis highlighted, among other points, a regional inequality in the academic production on the subject, since all 18 works came from the South-Southeast Concentrated region. When analyzing the themes of study and the objectives, a diversity of themes and interests were noticed, with emphasis on pedagogical proposals and public policies. Observation of the methodological procedures of the corpus showed that the main instrument of data production was document analysis, followed by observation. The analysis of the conclusions directed attention mainly to three main issues of interest, namely: the idea of ​​a progressive school based on human values ​​that aims citizenship; the teacher training necessary for SI guidance; and the controversy about the presence of science in school. In this sense, it was reflected on the importance of reaffirming the plurality of science as a criterion of truth in contemporary school and society.</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Scientific Initiation; Basic Education; School; High School; Elementary Scho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Hlk41062426"/>
      <w:bookmarkStart w:id="7" w:name="_GoBack"/>
      <w:bookmarkStart w:id="8" w:name="_Hlk41062426"/>
      <w:bookmarkEnd w:id="7"/>
      <w:bookmarkEnd w:id="8"/>
    </w:p>
    <w:sectPr>
      <w:type w:val="nextPage"/>
      <w:pgSz w:w="11906" w:h="16838"/>
      <w:pgMar w:left="1701" w:right="1701" w:gutter="0" w:header="0" w:top="1701" w:footer="0"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vasque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1:09:00Z</dcterms:created>
  <dc:creator>Daniel</dc:creator>
  <dc:description/>
  <cp:keywords/>
  <dc:language>en-US</dc:language>
  <cp:lastModifiedBy>Daniel</cp:lastModifiedBy>
  <dcterms:modified xsi:type="dcterms:W3CDTF">2020-05-22T21:29:00Z</dcterms:modified>
  <cp:revision>5</cp:revision>
  <dc:subject/>
  <dc:title/>
</cp:coreProperties>
</file>