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4"/>
          <w:szCs w:val="24"/>
        </w:rPr>
        <w:t>A PRÁTICA PSICOPEDAGÓGICA COM UMA ALUNA COM SÍNDROME DE RUBINSTEIN-TAYB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ueli Duarte de Oliveira Sebasti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sicopedagoga pela Faculdade Adventista de Hortolândia - SP</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elena Brandão Vian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ocente nos cursos de Graduação e Pós-graduação na Faculdade Adventista de Hortolândia – SP</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vodite Gonçalves Amorim Carvalho</w:t>
      </w:r>
    </w:p>
    <w:p>
      <w:pPr>
        <w:pStyle w:val="Normal"/>
        <w:spacing w:lineRule="auto" w:line="360" w:before="0" w:after="0"/>
        <w:jc w:val="right"/>
        <w:rPr/>
      </w:pPr>
      <w:r>
        <w:rPr>
          <w:rFonts w:cs="Times New Roman" w:ascii="Times New Roman" w:hAnsi="Times New Roman"/>
          <w:sz w:val="24"/>
          <w:szCs w:val="24"/>
        </w:rPr>
        <w:t>Coord. do Curso de Psicopedagogia na Faculdade Adventista de Hortolândia – SP</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sicopedagogo apresenta um papel muito importante na avaliação e na intervenção de indivíduos que apresentam dificuldades na aprendizagem, quer seja em ambiente escolar ou em qualquer outro que ele esteja inserido. As pessoas portadoras de transtornos ou Síndromes, por sua vez, podem apresentar grandes prejuízos em seu desenvolvimento cognitivo, necessitando ainda mais da presença desse profissional, principalmente em fase escolar. Partindo deste princípio, nossa pesquisa teve como objetivo analisar as contribuições psicopedagógicas com uma aluna portadora da Síndrome de Rubinstein-Taybi, matriculada em uma escola de referência em Educação Especial no município de Hortolândia, São Paulo. Os portadores dessa Síndrome apresentam comprometimento em seu desenvolvimento cognitivo e por conseqüência dificuldades na aprendizagem. Estas dificuldades geram um grupo de desordens que impedem a percepção, a compreensão e a aquisição de saberes.  Desta forma, a pesquisa proposta foi a de analisar através de 04 sessões, as habilidades já adquiridas pela aluna, e posteriormente as possíveis contribuições que a psicopedagogia poderia oferecer a ela. Foi notório no presente estudo como a psicopedagogia pode beneficiar a aluna de uma forma prazerosa, através de jogos e de atividades que estimulem e levem a aluna mais próxima da aquisição da leitura e escrita, dos conhecimentos relacionados ao raciocínio lógico matemático, e de experiências que respeitem seu ritmo e suas limitações, contribuindo para seu bem estar e sua auto-estim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Síndrome de Rubinstein-Taybi; Psicopedagogia; Interven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eastAsia="Times New Roman" w:cs="Times New Roman"/>
          <w:color w:val="212121"/>
          <w:kern w:val="0"/>
          <w:sz w:val="24"/>
          <w:szCs w:val="24"/>
          <w:lang w:val="en" w:eastAsia="pt-BR"/>
        </w:rPr>
      </w:pPr>
      <w:r>
        <w:rPr>
          <w:rFonts w:eastAsia="Times New Roman" w:cs="Times New Roman" w:ascii="Times New Roman" w:hAnsi="Times New Roman"/>
          <w:color w:val="212121"/>
          <w:kern w:val="0"/>
          <w:sz w:val="24"/>
          <w:szCs w:val="24"/>
          <w:lang w:val="en" w:eastAsia="pt-BR"/>
        </w:rPr>
        <w:t>The educational psychologist has a very important role in the assessment and intervention of individuals who have difficulties in learning, whether in the school environment or any other it is inserted. People with disorders or syndromes, in turn, can have big losses in their cognitive development, further necessitating the presence of a trader, especially in school age. On this basis, our research aimed to analyze the psycho contributions with a carrier student of Rubinstein-Taybi syndrome, enrolled in a reference school in Special Education in the municipality of Hortolandia, Sao Paulo. The carriers of this syndrome have impaired in their cognitive development and consequently learning difficulties. These difficulties create a group of disorders that prevent the perception, understanding and acquisition of knowledge. Thus, the proposed research was to analyze through 04 sessions, the skills already acquired by the student, and later the possible contributions that educational psychology could offer her. It was evident in this study as the educational psychology can benefit the student in a pleasurable way, through games and activities that encourage and lead the closest student of the acquisition of reading and writing, knowledge related to mathematical logical reasoning, and experiences respect their rhythm and their limitations, contributing to their well-being and their self-este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Rubinstein-Taybi Syndrome; Psychologist Educational; Interven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eastAsia="Times New Roman" w:cs="Times New Roman"/>
          <w:b/>
          <w:b/>
          <w:color w:val="212121"/>
          <w:kern w:val="0"/>
          <w:sz w:val="24"/>
          <w:szCs w:val="24"/>
          <w:lang w:eastAsia="pt-BR"/>
        </w:rPr>
      </w:pPr>
      <w:r>
        <w:rPr>
          <w:rFonts w:eastAsia="Times New Roman" w:cs="Times New Roman" w:ascii="Times New Roman" w:hAnsi="Times New Roman"/>
          <w:b/>
          <w:color w:val="212121"/>
          <w:kern w:val="0"/>
          <w:sz w:val="24"/>
          <w:szCs w:val="24"/>
          <w:lang w:eastAsia="pt-BR"/>
        </w:rPr>
      </w:r>
    </w:p>
    <w:p>
      <w:pPr>
        <w:pStyle w:val="Normal"/>
        <w:spacing w:lineRule="auto" w:line="360" w:before="0" w:after="0"/>
        <w:jc w:val="both"/>
        <w:rPr>
          <w:rFonts w:ascii="Times New Roman" w:hAnsi="Times New Roman" w:eastAsia="Times New Roman" w:cs="Times New Roman"/>
          <w:b/>
          <w:b/>
          <w:color w:val="212121"/>
          <w:kern w:val="0"/>
          <w:sz w:val="24"/>
          <w:szCs w:val="24"/>
          <w:lang w:eastAsia="pt-BR"/>
        </w:rPr>
      </w:pPr>
      <w:r>
        <w:rPr>
          <w:rFonts w:eastAsia="Times New Roman" w:cs="Times New Roman" w:ascii="Times New Roman" w:hAnsi="Times New Roman"/>
          <w:b/>
          <w:color w:val="212121"/>
          <w:kern w:val="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1701" w:top="1757" w:footer="72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Times New Roman"/>
      <w:color w:val="auto"/>
      <w:kern w:val="2"/>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eastAsia="DejaVu Sans;Times New Roman" w:cs="Tahoma"/>
      <w:kern w:val="2"/>
      <w:sz w:val="16"/>
      <w:szCs w:val="16"/>
    </w:rPr>
  </w:style>
  <w:style w:type="character" w:styleId="RodapChar">
    <w:name w:val="Rodapé Char"/>
    <w:qFormat/>
    <w:rPr>
      <w:rFonts w:ascii="Calibri" w:hAnsi="Calibri" w:eastAsia="DejaVu Sans;Times New Roman" w:cs=";Times New Roman"/>
      <w:kern w:val="2"/>
      <w:sz w:val="22"/>
      <w:szCs w:val="22"/>
    </w:rPr>
  </w:style>
  <w:style w:type="character" w:styleId="Ttulo1Char">
    <w:name w:val="Título 1 Char"/>
    <w:qFormat/>
    <w:rPr>
      <w:b/>
      <w:bCs/>
      <w:kern w:val="2"/>
      <w:sz w:val="48"/>
      <w:szCs w:val="48"/>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S Mincho" w:hAnsi="Liberation Sans;MS Mincho"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MS Mincho" w:hAnsi="Liberation Sans;MS Mincho"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WWLegenda">
    <w:name w:val="WW-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34:00Z</dcterms:created>
  <dc:creator>iasp</dc:creator>
  <dc:description/>
  <cp:keywords/>
  <dc:language>en-US</dc:language>
  <cp:lastModifiedBy>UNASP-HT - Helena Brandão Viana</cp:lastModifiedBy>
  <cp:lastPrinted>2015-05-12T17:45:00Z</cp:lastPrinted>
  <dcterms:modified xsi:type="dcterms:W3CDTF">2015-09-13T23:34:00Z</dcterms:modified>
  <cp:revision>2</cp:revision>
  <dc:subject/>
  <dc:title/>
</cp:coreProperties>
</file>